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270"/>
        <w:rPr/>
      </w:pPr>
      <w:r>
        <w:rPr>
          <w:rFonts w:eastAsia="Tahoma, Arial;Times New Roman" w:cs="Tahoma, Arial;Times New Roman" w:ascii="Tahoma, Arial;Times New Roman" w:hAnsi="Tahoma, Arial;Times New Roman"/>
          <w:color w:val="595959"/>
          <w:lang w:val="ru-RU"/>
        </w:rPr>
        <w:t xml:space="preserve">   </w:t>
      </w:r>
      <w:r>
        <w:rPr>
          <w:rFonts w:eastAsia="Calibri" w:cs="Calibri" w:ascii="Calibri" w:hAnsi="Calibri"/>
          <w:color w:val="595959"/>
          <w:lang w:val="ru-RU"/>
        </w:rPr>
        <w:t xml:space="preserve">    </w:t>
      </w:r>
      <w:r>
        <w:rPr>
          <w:rFonts w:eastAsia="Tahoma, Arial;Times New Roman" w:cs="Tahoma, Arial;Times New Roman" w:ascii="Tahoma, Arial;Times New Roman" w:hAnsi="Tahoma, Arial;Times New Roman"/>
          <w:color w:val="595959"/>
          <w:lang w:val="ru-RU"/>
        </w:rPr>
        <w:t xml:space="preserve">  </w:t>
      </w:r>
      <w:r>
        <w:rPr>
          <w:rFonts w:cs="Times New Roman"/>
          <w:color w:val="595959"/>
          <w:lang w:val="ru-RU"/>
        </w:rPr>
        <w:t>Согласовано:                                                                                                                                  Утверждаю:</w:t>
      </w:r>
    </w:p>
    <w:p>
      <w:pPr>
        <w:pStyle w:val="Textbody1"/>
        <w:spacing w:lineRule="atLeast" w:line="270"/>
        <w:rPr/>
      </w:pPr>
      <w:r>
        <w:rPr>
          <w:rFonts w:eastAsia="Times New Roman" w:cs="Times New Roman"/>
          <w:color w:val="595959"/>
          <w:lang w:val="ru-RU"/>
        </w:rPr>
        <w:t xml:space="preserve">         </w:t>
      </w:r>
      <w:r>
        <w:rPr>
          <w:rFonts w:cs="Times New Roman"/>
          <w:color w:val="595959"/>
          <w:lang w:val="ru-RU"/>
        </w:rPr>
        <w:t>Заместитель директора по УР                                                                                                      Директор МБОУ «Большетарханская СОШ»</w:t>
      </w:r>
    </w:p>
    <w:p>
      <w:pPr>
        <w:pStyle w:val="Textbody1"/>
        <w:spacing w:lineRule="atLeast" w:line="270"/>
        <w:rPr/>
      </w:pPr>
      <w:r>
        <w:rPr>
          <w:rFonts w:eastAsia="Times New Roman" w:cs="Times New Roman"/>
          <w:color w:val="595959"/>
          <w:lang w:val="ru-RU"/>
        </w:rPr>
        <w:t xml:space="preserve">         </w:t>
      </w:r>
      <w:r>
        <w:rPr>
          <w:rFonts w:cs="Times New Roman"/>
          <w:color w:val="595959"/>
          <w:lang w:val="ru-RU"/>
        </w:rPr>
        <w:t>__________Малькова З.С.                                                                                                             __________________Шагаев Р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595959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Обеспеченность учебниками в 20</w:t>
      </w:r>
      <w:r>
        <w:rPr>
          <w:rFonts w:cs="Times New Roman" w:ascii="Times New Roman" w:hAnsi="Times New Roman"/>
          <w:b/>
          <w:color w:val="595959"/>
          <w:sz w:val="24"/>
          <w:szCs w:val="24"/>
          <w:lang w:val="tt-RU"/>
        </w:rPr>
        <w:t>23</w:t>
      </w:r>
      <w:r>
        <w:rPr>
          <w:rFonts w:cs="Times New Roman" w:ascii="Times New Roman" w:hAnsi="Times New Roman"/>
          <w:b/>
          <w:color w:val="595959"/>
          <w:sz w:val="24"/>
          <w:szCs w:val="24"/>
        </w:rPr>
        <w:t>-202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595959"/>
          <w:sz w:val="24"/>
          <w:szCs w:val="24"/>
        </w:rPr>
        <w:t xml:space="preserve">МБОУ «Большетарханская СОШ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0"/>
          <w:szCs w:val="20"/>
        </w:rPr>
      </w:pPr>
      <w:r>
        <w:rPr>
          <w:rFonts w:cs="Times New Roman" w:ascii="Times New Roman" w:hAnsi="Times New Roman"/>
          <w:b/>
          <w:color w:val="595959"/>
          <w:sz w:val="20"/>
          <w:szCs w:val="2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709"/>
        <w:gridCol w:w="708"/>
        <w:gridCol w:w="5529"/>
        <w:gridCol w:w="850"/>
        <w:gridCol w:w="1985"/>
        <w:gridCol w:w="155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уч-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учеб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Автор учеб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Год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Издат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Учебные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Обеспеченность, %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Основная образовательная программа начального общего образования (ФГОС)</w:t>
            </w:r>
          </w:p>
        </w:tc>
      </w:tr>
      <w:tr>
        <w:trPr>
          <w:trHeight w:val="419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Комплект «Школа России» (1-4 кл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анакина В.П., Горецкий В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анакина В.П. Горецкий В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анакина В.П. Горецкий В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3,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анакина В.П. Горецкий В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Азбу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Горецкий В.Г.Виноградская Л.А.Кирюшкин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1,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Лит.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лиманова Л.Ф.Горецкий В.Г.Виноградская Л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1,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лиманова Л.Ф.Горецкий В.Г.Голованова 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лиманова Л.Ф.Горецкий В.Г.Голованова 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3,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лиманова Л.Ф.Горецкий В.Г.Голованова 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Роговцева Н.И.Богда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ейтаг И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2,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Роговцева Н.И., Богданова Н.В.,Добромыслова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2,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Роговцева Н.И.Богда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обромыслова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3,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Роговцева Н.И.Богданова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4,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ритская Е.Д.Сергеева Г.П.Шмагина Т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3,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ритская Е.Д., Сергеева Г.П., Шмагина Т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2,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ритская Е.Д. Сергеева Г.П.Шмагина Т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3,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ритская Е.Д. Сергеева Г.П.Шмагина Т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4,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Неменская Л.А.под ред.Неменского Б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3,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оротеева Е.И. / Под ред. Неменского Б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</w:rPr>
              <w:t>Горяева Н.А.Неменская Л.А. под ред. Неменского Б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2013, 20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</w:rPr>
              <w:t>Неменская Л.А. под ред. Неменского Б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4,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инер И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595959"/>
              </w:rPr>
              <w:t>Родной (татар.) язык в татар.груп</w:t>
            </w:r>
            <w:r>
              <w:rPr>
                <w:rFonts w:cs="Times New Roman" w:ascii="Times New Roman" w:hAnsi="Times New Roman"/>
                <w:b/>
                <w:color w:val="595959"/>
                <w:lang w:val="tt-RU"/>
              </w:rPr>
              <w:t>.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 русско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Шакурова М.М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Шакурова М.М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Шакурова М.М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Шакурова М.М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Родной (татар.) язык в русских груп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Хайдарова Р.З. Галиева Н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.Татармульт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Хайдарова Р.З. Галие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Ахметзянова Н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.Татармульт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Хайдарова Р.З., Ахметзянова Н.Г. Ганиятуллина Л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.Татармульт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Хайдарова Р.З.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.Татармульт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Литер. чтение на родн (татар.) языке в татар. </w:t>
            </w:r>
            <w:r>
              <w:rPr>
                <w:rFonts w:cs="Times New Roman" w:ascii="Times New Roman" w:hAnsi="Times New Roman"/>
                <w:b/>
                <w:color w:val="595959"/>
                <w:lang w:val="tt-RU"/>
              </w:rPr>
              <w:t>г</w:t>
            </w:r>
            <w:r>
              <w:rPr>
                <w:rFonts w:cs="Times New Roman" w:ascii="Times New Roman" w:hAnsi="Times New Roman"/>
                <w:b/>
                <w:color w:val="595959"/>
              </w:rPr>
              <w:t>руп</w:t>
            </w:r>
            <w:r>
              <w:rPr>
                <w:rFonts w:cs="Times New Roman" w:ascii="Times New Roman" w:hAnsi="Times New Roman"/>
                <w:b/>
                <w:color w:val="595959"/>
                <w:lang w:val="tt-RU"/>
              </w:rPr>
              <w:t>.</w:t>
            </w:r>
            <w:r>
              <w:rPr>
                <w:rFonts w:cs="Times New Roman" w:ascii="Times New Roman" w:hAnsi="Times New Roman"/>
                <w:b/>
                <w:color w:val="595959"/>
              </w:rPr>
              <w:t>рус.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Гарифуллина Ф.Ш.Мияссарова И.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«Магариф-Вакы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Гарифуллина Ф.Ш.Мияссарова И.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.«Магариф-Вакы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Гарифуллина Ф.Ш.Мияссарова И.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. «Магариф-Вакы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Гарифуллина Ф.Ш.Мияссарова И.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. Магариф-Вакы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Английский 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Быкова Н.И.Дули Д.Поспелова М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Быкова Н.И.Дули Д.Поспелова М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Быкова Н.И.Дули Д.Поспелова М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оро М.И.Волкова С.И. Степанов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оро М.И.Бельтюкова Г.В.Степанова С.В.Волкова С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оро М.И.Бантова 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оро М.И.Волкова С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лешаков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лешаков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лешаков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лешаков А.А.Крючкова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ОДН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Беглов А.Л. Саплина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595959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color w:val="595959"/>
              </w:rPr>
              <w:t>Основная образовательная программа основного общего образования (ФГОС)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Баранов М.Т.Ладыженская Т.А.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Баранов М.Т.Ладыженская Т.А.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Баранов М.Т. Ладыженская Т.А.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Бархударов С.Г. Крючков С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Бархударов С.Г. Крючков С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оровин В.Я.Журавлев В.П.Коровина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оровин В.Я.Журавлев В.П.Коровина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оровина В.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оровина В.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оровина В.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Родной (татар.) язык в татар. </w:t>
            </w:r>
            <w:r>
              <w:rPr>
                <w:rFonts w:cs="Times New Roman" w:ascii="Times New Roman" w:hAnsi="Times New Roman"/>
                <w:b/>
                <w:color w:val="595959"/>
                <w:lang w:val="tt-RU"/>
              </w:rPr>
              <w:t>г</w:t>
            </w:r>
            <w:r>
              <w:rPr>
                <w:rFonts w:cs="Times New Roman" w:ascii="Times New Roman" w:hAnsi="Times New Roman"/>
                <w:b/>
                <w:color w:val="595959"/>
              </w:rPr>
              <w:t>руп</w:t>
            </w:r>
            <w:r>
              <w:rPr>
                <w:rFonts w:cs="Times New Roman" w:ascii="Times New Roman" w:hAnsi="Times New Roman"/>
                <w:b/>
                <w:color w:val="595959"/>
                <w:lang w:val="tt-RU"/>
              </w:rPr>
              <w:t>.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 рус</w:t>
            </w:r>
            <w:r>
              <w:rPr>
                <w:rFonts w:cs="Times New Roman" w:ascii="Times New Roman" w:hAnsi="Times New Roman"/>
                <w:b/>
                <w:color w:val="595959"/>
                <w:lang w:val="tt-RU"/>
              </w:rPr>
              <w:t>.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95959"/>
                <w:lang w:val="tt-RU"/>
              </w:rPr>
              <w:t>ш</w:t>
            </w:r>
            <w:r>
              <w:rPr>
                <w:rFonts w:cs="Times New Roman" w:ascii="Times New Roman" w:hAnsi="Times New Roman"/>
                <w:b/>
                <w:color w:val="595959"/>
              </w:rPr>
              <w:t>к</w:t>
            </w:r>
            <w:r>
              <w:rPr>
                <w:rFonts w:cs="Times New Roman" w:ascii="Times New Roman" w:hAnsi="Times New Roman"/>
                <w:b/>
                <w:color w:val="595959"/>
                <w:lang w:val="tt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Харисов Ф.Ф.Харисова Ч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аксимов Н.В.Хамидуллина М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Айдарова С.Х.Гарипова В.А.Набиуллина Т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Гайнуллина Г.Ф.Зиннуров М.К.Харисова Г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ирзагитов Р.Х., Шакурова М.М., Мусаяпова Н.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595959"/>
              </w:rPr>
              <w:t>Родной (татар.) язык в рус</w:t>
            </w:r>
            <w:r>
              <w:rPr>
                <w:rFonts w:cs="Times New Roman" w:ascii="Times New Roman" w:hAnsi="Times New Roman"/>
                <w:b/>
                <w:color w:val="595959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595959"/>
              </w:rPr>
              <w:t>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Хайдарова Р.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.Татармуль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Хайдарова Р.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.Татармуль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Хайдарова Р.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.Татармуль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Хайдарова Р.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Татармультфиль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Хайдарова Р.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Татармультфиль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595959"/>
              </w:rPr>
              <w:t>Родная (татар.) литература в татар.груп</w:t>
            </w:r>
            <w:r>
              <w:rPr>
                <w:rFonts w:cs="Times New Roman" w:ascii="Times New Roman" w:hAnsi="Times New Roman"/>
                <w:b/>
                <w:color w:val="595959"/>
                <w:lang w:val="tt-RU"/>
              </w:rPr>
              <w:t>.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 рус</w:t>
            </w:r>
            <w:r>
              <w:rPr>
                <w:rFonts w:cs="Times New Roman" w:ascii="Times New Roman" w:hAnsi="Times New Roman"/>
                <w:b/>
                <w:color w:val="595959"/>
                <w:lang w:val="tt-RU"/>
              </w:rPr>
              <w:t>.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</w:rPr>
              <w:t>Хасанова Ф.Ф, Сафиуллина Г.М. Гарифуллина М.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«Магариф-Вакы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Хасанова Ф.Ф,Сафиуллина Г.М.Гарифулина М.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«Магариф-Вакы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Хасанова Ф.Ф,Сафиуллина Г.М.Гарифулина М.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«Магариф-Вакы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Хасанова Ф.Ф,Сафиуллина Г.М.Гарифулина М.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«Магариф-Вакы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Хасанова Ф.Ф,Сафиуллина Г.М.Гарифулина М.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«Магариф-Вакы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Родная (татар.) литература в русских гру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отигуллина А.Р., Ханнанов Р.Г., Хисматова Л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</w:rPr>
              <w:t>«Магариф-Вакы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отигуллина А.Р., Ханнанов Р.Г., Хисматова Л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«Магариф-Вакы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отигуллина А.Р., Ханнанов Р.Г., Хисматова Л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«Магариф-Вакы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отигуллина А.Р., Ханнанов Р.Г., Хисматова Л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«Магариф-Вакы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отигуллина А.Р., Ханнанов Р.Г., Хисматова Л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«Магариф-Вакы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аулина Ю.Е.Дули Д.Подоляко О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аулина Ю.Е.Дули Д.Подоляко О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аулина Ю.Е.Дули Д.Подоляко О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аулина Ю.Е.Дули Д.Подоляко О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аулина Ю.Е.Дули Д.Подоляко О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</w:rPr>
              <w:t>201</w:t>
            </w:r>
            <w:r>
              <w:rPr>
                <w:rFonts w:cs="Times New Roman" w:ascii="Times New Roman" w:hAnsi="Times New Roman"/>
                <w:color w:val="595959"/>
                <w:lang w:val="tt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иленкин Н.Я.Жохов В.И.Чесноков 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иленкин Н.Я.Жохов В.И.Чесноков 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акарычев Ю.Н.Миндюк Н.Г.Нешков К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акарычев Ю.Н.Миндюк Н.Г.Нешков К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акарычев Ю.Н.Миндюк Н.Г.Нешков К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Атанасян Л.С.Бутузов В.Ф.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2017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</w:rPr>
              <w:t>201</w:t>
            </w:r>
            <w:r>
              <w:rPr>
                <w:rFonts w:cs="Times New Roman" w:ascii="Times New Roman" w:hAnsi="Times New Roman"/>
                <w:color w:val="595959"/>
                <w:lang w:val="tt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емакин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Залог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Русаков С.В.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 БИ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емакин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Залог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Русаков С.В.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 БИ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емакин И.Г.Залогова Л.А.Русаков С.В.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БИ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4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Всеобщ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игасин А.А.Годер Г.И.Свенцицкая И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Агибалова Е.В.Донской Г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Юдовская А.Я., Баранов П.А., Ванюшкина Л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Юдовская А.Я., Баранов П.А., Ванюшкина Л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Юдовская А.Я., Баранов П.А., Ванюшкина Л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История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Арсентьев Н.М. Данил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тефанович П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595959"/>
                <w:lang w:val="tt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Арсентьев Н.М. Данил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тефанович П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Арсентьев Н.М. Данил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тефанович П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Арсентьев Н.М. Данил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тефанович П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Боголюбов Л.Н.Виноградова Н.Ф.Городецкая Н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Боголюбов Л.Н.Виноградова Н.Ф.Городецкая Н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Боголюбов Л.Н.Виноградова Н.Ф.Городецкая Н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Боголюбов Л.Н.Виноградова Н.Ф.Городецкая Н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 «Русское сл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ронов В.П.,Савельева Л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оринская В.А.Душ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Щенев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 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омогацких Е.М. Алексеевский Н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Русское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Алексеев А.И.Низовцев В.А. под.ред.Алексеева А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 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мирнов А.Т. Хренников Б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иноградова Н.Ф.Смирнов Д.В.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ентана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0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ерышкин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 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ерышкин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 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ерышк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Гутник Е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Рудзитис Г.Е.Фельдман Ф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Рудзитис Г.Е.Фельдман Ф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асечник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асечник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Захаров В.Б.Сонин Н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 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онин Н.И. Захаров В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 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рагомилов А.Г.Маш Р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ГлозманЕ.С. Кожина О.А., ХотунцевЮ.Л. и друг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ГлозманЕ.С. Кожина О.А., ХотунцевЮ.Л. и друг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ГлозманЕ.С. Кожина О.А., ХотунцевЮ.Л. и друг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ГлозманЕ.С. Кожина О.А., ХотунцевЮ.Л. и друг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Сергеева Г.П., Критская Е.Д.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Сергеева Г.П., Критская Е.Д.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Сергеева Г.П., Критская Е.Д.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Сергеева Г.П., Критская Е.Д.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Изобразител.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Горяева Н.А.,Островская О.В.,под ред. Неменского  Б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Неменская Л.А. под ред.Неменского Б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итерских А.С.,Гуров Г.Е., под ред. Неменского  Б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5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Лях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ОДК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</w:rPr>
              <w:t>Сахаров А.Н.</w:t>
            </w:r>
            <w:r>
              <w:rPr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Кочегаров К.А, Мухаметшин Р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2,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Русское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</w:tr>
      <w:tr>
        <w:trPr>
          <w:trHeight w:val="527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</w:rPr>
              <w:t>Основная образовательная программа среднего общего образования (ФГОС)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Гольцова Н.Г., Шамшин И.В., Мищерина 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</w:rPr>
              <w:t>20</w:t>
            </w:r>
            <w:r>
              <w:rPr>
                <w:rFonts w:cs="Times New Roman" w:ascii="Times New Roman" w:hAnsi="Times New Roman"/>
                <w:color w:val="595959"/>
                <w:lang w:val="tt-RU"/>
              </w:rPr>
              <w:t>20,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Русское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4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ахаров В.И., Зинин С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595959"/>
              </w:rPr>
              <w:t>20</w:t>
            </w:r>
            <w:r>
              <w:rPr>
                <w:rFonts w:cs="Times New Roman" w:ascii="Times New Roman" w:hAnsi="Times New Roman"/>
                <w:color w:val="595959"/>
                <w:lang w:val="tt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uhaus 93" w:hAnsi="Bauhaus 93" w:cs="Bauhaus 93"/>
              </w:rPr>
            </w:pPr>
            <w:r>
              <w:rPr>
                <w:rFonts w:cs="Times New Roman" w:ascii="Times New Roman" w:hAnsi="Times New Roman"/>
                <w:color w:val="595959"/>
              </w:rPr>
              <w:t>Русское</w:t>
            </w:r>
            <w:r>
              <w:rPr>
                <w:rFonts w:cs="Bauhaus 93" w:ascii="Bauhaus 93" w:hAnsi="Bauhaus 93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4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595959"/>
                <w:lang w:val="tt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595959"/>
              </w:rPr>
              <w:t>Зинин С.А., Сахаров В.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uhaus 93" w:hAnsi="Bauhaus 93" w:cs="Bauhaus 93"/>
              </w:rPr>
            </w:pPr>
            <w:r>
              <w:rPr>
                <w:rFonts w:cs="Times New Roman" w:ascii="Times New Roman" w:hAnsi="Times New Roman"/>
                <w:color w:val="595959"/>
              </w:rPr>
              <w:t>Русское</w:t>
            </w:r>
            <w:r>
              <w:rPr>
                <w:rFonts w:cs="Bauhaus 93" w:ascii="Bauhaus 93" w:hAnsi="Bauhaus 93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7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595959"/>
              </w:rPr>
              <w:t>Родной (татар.) язык в рус</w:t>
            </w:r>
            <w:r>
              <w:rPr>
                <w:rFonts w:cs="Times New Roman" w:ascii="Times New Roman" w:hAnsi="Times New Roman"/>
                <w:b/>
                <w:color w:val="595959"/>
                <w:lang w:val="tt-RU"/>
              </w:rPr>
              <w:t>.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 груп</w:t>
            </w:r>
            <w:r>
              <w:rPr>
                <w:rFonts w:cs="Times New Roman" w:ascii="Times New Roman" w:hAnsi="Times New Roman"/>
                <w:b/>
                <w:color w:val="595959"/>
                <w:lang w:val="tt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Хайдарова Р.З.Малафеева Р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Татармультфиль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54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Хайдарова Р.З.Ахметзянова Г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Татармультфиль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10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595959"/>
              </w:rPr>
              <w:t>Родной (татар.) язык в татар.груп</w:t>
            </w:r>
            <w:r>
              <w:rPr>
                <w:rFonts w:cs="Times New Roman" w:ascii="Times New Roman" w:hAnsi="Times New Roman"/>
                <w:b/>
                <w:color w:val="595959"/>
                <w:lang w:val="tt-RU"/>
              </w:rPr>
              <w:t>.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 рус</w:t>
            </w:r>
            <w:r>
              <w:rPr>
                <w:rFonts w:cs="Times New Roman" w:ascii="Times New Roman" w:hAnsi="Times New Roman"/>
                <w:b/>
                <w:color w:val="595959"/>
                <w:lang w:val="tt-RU"/>
              </w:rPr>
              <w:t>.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Г.Р.Галиуллина, М.М.Шакурова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10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Родная (татар.) лите</w:t>
            </w:r>
            <w:r>
              <w:rPr>
                <w:rFonts w:cs="Times New Roman" w:ascii="Times New Roman" w:hAnsi="Times New Roman"/>
                <w:b/>
                <w:color w:val="595959"/>
                <w:lang w:val="tt-RU"/>
              </w:rPr>
              <w:t>р. в т</w:t>
            </w:r>
            <w:r>
              <w:rPr>
                <w:rFonts w:cs="Times New Roman" w:ascii="Times New Roman" w:hAnsi="Times New Roman"/>
                <w:b/>
                <w:color w:val="595959"/>
              </w:rPr>
              <w:t>атар.груп</w:t>
            </w:r>
            <w:r>
              <w:rPr>
                <w:rFonts w:cs="Times New Roman" w:ascii="Times New Roman" w:hAnsi="Times New Roman"/>
                <w:b/>
                <w:color w:val="595959"/>
                <w:lang w:val="tt-RU"/>
              </w:rPr>
              <w:t>.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 рус</w:t>
            </w:r>
            <w:r>
              <w:rPr>
                <w:rFonts w:cs="Times New Roman" w:ascii="Times New Roman" w:hAnsi="Times New Roman"/>
                <w:b/>
                <w:color w:val="595959"/>
                <w:lang w:val="tt-RU"/>
              </w:rPr>
              <w:t>.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.«Магари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иннегулов Х.Ю.Гыймадие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Алимов Ш.А., Колягин Ю.М., Ткачева М.В.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</w:rPr>
              <w:t>20</w:t>
            </w:r>
            <w:r>
              <w:rPr>
                <w:rFonts w:cs="Times New Roman" w:ascii="Times New Roman" w:hAnsi="Times New Roman"/>
                <w:color w:val="595959"/>
                <w:lang w:val="tt-RU"/>
              </w:rPr>
              <w:t>20,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6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Афанасьева О.В.Дули Д.Михеева И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4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595959"/>
                <w:lang w:val="tt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Афанасьева О.В.Дули Д.Михеева И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4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Атанасян Л.С., Бутузов ВФ, Кадомцев СБ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</w:rPr>
              <w:t>20</w:t>
            </w:r>
            <w:r>
              <w:rPr>
                <w:rFonts w:cs="Times New Roman" w:ascii="Times New Roman" w:hAnsi="Times New Roman"/>
                <w:color w:val="595959"/>
                <w:lang w:val="tt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7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История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Горинов М.М., Данилов А.А., Моруков М.Ю. и др./ Под ред. Торкунова А.В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</w:rPr>
              <w:t>20</w:t>
            </w:r>
            <w:r>
              <w:rPr>
                <w:rFonts w:cs="Times New Roman" w:ascii="Times New Roman" w:hAnsi="Times New Roman"/>
                <w:color w:val="595959"/>
                <w:lang w:val="tt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4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595959"/>
                <w:lang w:val="tt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од ред. Торкунова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6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Всеобщ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ороко-Цюпа О.С., Сороко-Цюпа А.О./Под ред. Искендеров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</w:rPr>
              <w:t>20</w:t>
            </w:r>
            <w:r>
              <w:rPr>
                <w:rFonts w:cs="Times New Roman" w:ascii="Times New Roman" w:hAnsi="Times New Roman"/>
                <w:color w:val="595959"/>
                <w:lang w:val="tt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6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595959"/>
                <w:lang w:val="tt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Сороко-Цюпа О.С., Сороко-Цюпа А.О под.ред.Чубарьяна А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Боголюбов Л.Н., Лазебникова А.Ю., Матвеев А.И. и др./ Под ред. Боголюбова Л.Н., Лабезниковой А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</w:rPr>
              <w:t>20</w:t>
            </w:r>
            <w:r>
              <w:rPr>
                <w:rFonts w:cs="Times New Roman" w:ascii="Times New Roman" w:hAnsi="Times New Roman"/>
                <w:color w:val="595959"/>
                <w:lang w:val="tt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6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595959"/>
                <w:lang w:val="tt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Боголюбов Л.Н., Лазебникова А.Ю., Матвеев А.И. и др./ Под ред. Боголюбова Л.Н., Лазебниковой А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6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аксаковский В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</w:rPr>
              <w:t>20</w:t>
            </w:r>
            <w:r>
              <w:rPr>
                <w:rFonts w:cs="Times New Roman" w:ascii="Times New Roman" w:hAnsi="Times New Roman"/>
                <w:color w:val="595959"/>
                <w:lang w:val="tt-RU"/>
              </w:rPr>
              <w:t>20,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Просв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6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оляков К.Ю., Еремин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</w:rPr>
              <w:t>20</w:t>
            </w:r>
            <w:r>
              <w:rPr>
                <w:rFonts w:cs="Times New Roman" w:ascii="Times New Roman" w:hAnsi="Times New Roman"/>
                <w:color w:val="595959"/>
                <w:lang w:val="tt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ООО "БИНОМ. Лаборатория зна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4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595959"/>
                <w:lang w:val="tt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оляков К.Ю., Еремин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ООО "БИНОМ. Лаборатория зна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4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Грачев А.В., Погожев В.А., Салецкий А.М., Боков П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</w:rPr>
              <w:t>20</w:t>
            </w:r>
            <w:r>
              <w:rPr>
                <w:rFonts w:cs="Times New Roman" w:ascii="Times New Roman" w:hAnsi="Times New Roman"/>
                <w:color w:val="595959"/>
                <w:lang w:val="tt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ЕНТАНА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4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595959"/>
                <w:lang w:val="tt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Грачев А.В., Погожев В.А., Салецкий А.М., Боков П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ЕНТАНА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4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ивоглазов В.И., Агафонова И.Б., Захарова Е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</w:rPr>
              <w:t>20</w:t>
            </w:r>
            <w:r>
              <w:rPr>
                <w:rFonts w:cs="Times New Roman" w:ascii="Times New Roman" w:hAnsi="Times New Roman"/>
                <w:color w:val="595959"/>
                <w:lang w:val="tt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4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595959"/>
                <w:lang w:val="tt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ивоглазов В.И., Агафонова И.Б., Захарова Е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4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tt-RU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Рудзитис Г.Е.Фельдман Ф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</w:rPr>
              <w:t>20</w:t>
            </w:r>
            <w:r>
              <w:rPr>
                <w:rFonts w:cs="Times New Roman" w:ascii="Times New Roman" w:hAnsi="Times New Roman"/>
                <w:color w:val="595959"/>
                <w:lang w:val="tt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4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595959"/>
                <w:lang w:val="tt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Рудзитис Г.Е.Фельдман Ф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58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tt-RU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им С.В., Горский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</w:rPr>
              <w:t>20</w:t>
            </w:r>
            <w:r>
              <w:rPr>
                <w:rFonts w:cs="Times New Roman" w:ascii="Times New Roman" w:hAnsi="Times New Roman"/>
                <w:color w:val="595959"/>
                <w:lang w:val="tt-RU"/>
              </w:rPr>
              <w:t>20,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7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Лях В.И.Зданевич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7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Астроно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Чаругин 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.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  <w:tr>
        <w:trPr>
          <w:trHeight w:val="9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lang w:val="tt-RU"/>
              </w:rPr>
            </w:pPr>
            <w:r>
              <w:rPr>
                <w:rFonts w:cs="Times New Roman" w:ascii="Times New Roman" w:hAnsi="Times New Roman"/>
                <w:color w:val="595959"/>
                <w:lang w:val="tt-RU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имоненко В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ентана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0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>Библиотекарь:                                        Султанова Р.В.</w:t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altName w:val=" Arial"/>
    <w:charset w:val="00"/>
    <w:family w:val="auto"/>
    <w:pitch w:val="default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15:00Z</dcterms:created>
  <dc:creator>Зульфия</dc:creator>
  <dc:description/>
  <cp:keywords/>
  <dc:language>en-US</dc:language>
  <cp:lastModifiedBy>Пользователь</cp:lastModifiedBy>
  <cp:lastPrinted>2023-08-24T12:04:00Z</cp:lastPrinted>
  <dcterms:modified xsi:type="dcterms:W3CDTF">2023-08-24T09:46:00Z</dcterms:modified>
  <cp:revision>101</cp:revision>
  <dc:subject/>
  <dc:title/>
</cp:coreProperties>
</file>